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za saobraćajnu edukaciju 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eastAsia="en-US"/>
                              </w:rPr>
                              <w:t>035/369-349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sjek za saobraćajnu edukaciju 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eastAsia="en-US"/>
                        </w:rPr>
                        <w:t>035/369-349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 ispitivača/predavač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Ime jednog roditelj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Datum i mjesto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B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lične karte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Državljanstvo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zdavanje/zamjena licence ispitivača/predavač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Podaci o položenom ispitu za licencu (vrsta licence))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74"/>
        <w:gridCol w:w="1883"/>
        <w:gridCol w:w="2304"/>
      </w:tblGrid>
      <w:tr>
        <w:trPr>
          <w:trHeight w:val="10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Licenca koja se mjenja ili produžav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an nadležan za obrazovanj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8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čna kart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8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ozačka dozvol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Original na uvid</w:t>
            </w:r>
          </w:p>
        </w:tc>
      </w:tr>
      <w:tr>
        <w:trPr>
          <w:trHeight w:val="8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da protiv kandidata nije izricana mjera sigurnosti ili zaštitna mjera zabrane upravljanja motornim vozilom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unutrašnjih poslov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3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naknad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izdavanje licence predavača teoretske nastave, ispitivača iz teorijskog dijela i ispitivača iz upravljanja motornim vozilom u iznosu od 2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 w:eastAsia="bs-BA"/>
        </w:rPr>
        <w:t>Naknadu za izdavanje/zamjenu licence u iznosu od 10 KM uplatiti na račun br. 1321000256000080. Primalac: Budžet Tuzlanskog kantona. Vrsta prihoda:  722611. Općina:094. Budžetska organizacija: 2401001. Poziv na broj:-.</w:t>
        <w:tab/>
        <w:tab/>
        <w:tab/>
      </w:r>
    </w:p>
    <w:p>
      <w:pPr>
        <w:pStyle w:val="Normal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, uz eventualno produženje roka u slučaju potrebe za provjerama kod drugih nadležnih org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SE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0:34:00Z</dcterms:modified>
  <cp:revision>152</cp:revision>
  <dc:subject/>
  <dc:title>Primjer zahtjeva</dc:title>
</cp:coreProperties>
</file>